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420"/>
      </w:tblGrid>
      <w:tr>
        <w:trPr>
          <w:trHeight w:val="145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билет –начало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I поколение</w:t>
            </w:r>
            <w:r>
              <w:rPr>
                <w:sz w:val="16"/>
                <w:szCs w:val="16"/>
              </w:rPr>
              <w:t>, 1945-1954 г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вакуумно-ламповой технологии, использование систем памяти на ртутных линиях задержки, магнитных барабанах, электронно-лучевых трубках (трубках Вильямса).</w:t>
            </w:r>
          </w:p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вода-вывода данных использовались перфоленты и перфокарты, магнитные ленты и печатающие устройств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ла реализована концепция хранимо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II поколение</w:t>
            </w:r>
            <w:r>
              <w:rPr>
                <w:sz w:val="16"/>
                <w:szCs w:val="16"/>
              </w:rPr>
              <w:t>, 1955-1964 гг</w:t>
              <w:tab/>
              <w:t>Замена электронных ламп как основных компонентов компьютера на транзисторы. Компьютеры стали более надежными, быстродействие их повысилось, потребление энергии уменьшилось. С появлением памяти на магнитных сердечниках цикл ее работы уменьшился до десятков микросекун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принцип структуры - централизац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вились высокопроизводительные устройства для работы с магнитными лентами, устройства памяти на магнитных дис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III поколение</w:t>
            </w:r>
            <w:r>
              <w:rPr>
                <w:sz w:val="16"/>
                <w:szCs w:val="16"/>
              </w:rPr>
              <w:t>, 1965-1974 гг</w:t>
              <w:tab/>
              <w:t>Компьютеры проектировались на основе интегральных схем малой степени интеграции (МИС - 10 - 100 компонентов на кристал) и средней степени интеграции (СИС - 10 -1000 компонентов на кристал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вилась идея, которая и была реализована,   проектирования семейства компьютеров с одной и той же архитектурой, в основу которой положено главным образом программное обеспечени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нце 60-х появились мини-компьютеры. В 1971 году появился первый микропроцесс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IVпоколение</w:t>
            </w:r>
            <w:r>
              <w:rPr>
                <w:sz w:val="16"/>
                <w:szCs w:val="16"/>
              </w:rPr>
              <w:t>, после 1975 года</w:t>
              <w:tab/>
              <w:t>Использование при создании компьютеров больших интегральных схем (БИС - 1000 - 100000 компонентов на кристал) и сверхбольших интегральных схем (СБИС - 100000 - 10000000 компонентов на кристал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м данного поколения считают 1975 год - фирма Amdahl Corp. выпустила шесть компьютеров AMDAHL 470 V/6, в которых были применены БИС в качестве элементной баз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и использоваться быстродействующие системы памяти на интегральных схемах - МОП ЗУПВ емкостью в несколько мегабайт. В случае выключения машины данные, содержащиеся в МОП ЗУПВ, сохраняются путем автоматического переноса на диск. При включении машины запуск системы осуществляется при помощи хранимой в ПЗУ (постоянное запоминающее устройство) программы самозагрузки, обеспечивающей выгрузку операционной системы и резидентного программного обеспечения в МОП ЗУП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редине 70-х появились первые персональные компьюте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V поколение</w:t>
            </w:r>
            <w:r>
              <w:rPr>
                <w:sz w:val="16"/>
                <w:szCs w:val="16"/>
              </w:rPr>
              <w:tab/>
              <w:t>Главный упор при создании компьютеров сделан на их "интеллектуальность", внимание акцентируется не столько на элементной базе, сколько на переходе от архитектуры, ориентированной на обработку данных, к архитектуре, ориентированной на обработку зна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знаний - использование и обработка компьютером знаний, которыми владеет человек для решения проблем и принятия реш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билет –продолжение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звитие вычислительной техники.</w:t>
            </w:r>
            <w:r>
              <w:rPr>
                <w:sz w:val="16"/>
                <w:szCs w:val="16"/>
              </w:rPr>
              <w:t xml:space="preserve"> В ее развитии отмечают </w:t>
            </w:r>
            <w:r>
              <w:rPr>
                <w:i/>
                <w:sz w:val="16"/>
                <w:szCs w:val="16"/>
              </w:rPr>
              <w:t>пре</w:t>
              <w:softHyphen/>
              <w:t>дысторию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sz w:val="16"/>
                <w:szCs w:val="16"/>
              </w:rPr>
              <w:t>четыре поколения ЭВМ.</w:t>
            </w:r>
            <w:r>
              <w:rPr>
                <w:sz w:val="16"/>
                <w:szCs w:val="16"/>
              </w:rPr>
              <w:t xml:space="preserve"> Предыстория начинается в глубокой древности с различных приспособлений для счета (абак, счеты), а первая счетная машина появилась лишь в</w:t>
            </w:r>
            <w:r>
              <w:rPr>
                <w:sz w:val="16"/>
                <w:szCs w:val="16"/>
                <w:lang w:val="en-US" w:eastAsia="en-US"/>
              </w:rPr>
              <w:t xml:space="preserve"> 1642</w:t>
            </w:r>
            <w:r>
              <w:rPr>
                <w:sz w:val="16"/>
                <w:szCs w:val="16"/>
              </w:rPr>
              <w:t xml:space="preserve"> г. Ее изо</w:t>
              <w:softHyphen/>
              <w:t>брел фра</w:t>
            </w:r>
            <w:bookmarkStart w:id="0" w:name="OCRUncertain011"/>
            <w:r>
              <w:rPr>
                <w:sz w:val="16"/>
                <w:szCs w:val="16"/>
              </w:rPr>
              <w:t>н</w:t>
            </w:r>
            <w:bookmarkEnd w:id="0"/>
            <w:r>
              <w:rPr>
                <w:sz w:val="16"/>
                <w:szCs w:val="16"/>
              </w:rPr>
              <w:t xml:space="preserve">цузский математик </w:t>
            </w:r>
            <w:r>
              <w:rPr>
                <w:i/>
                <w:sz w:val="16"/>
                <w:szCs w:val="16"/>
              </w:rPr>
              <w:t>Паскаль.</w:t>
            </w:r>
            <w:r>
              <w:rPr>
                <w:sz w:val="16"/>
                <w:szCs w:val="16"/>
              </w:rPr>
              <w:t xml:space="preserve"> Построенная на основе зуб</w:t>
              <w:softHyphen/>
              <w:t>чатых колес, она могла суммировать десятичные числа. Все четыре арифметические действия выполняла машина, созданная в</w:t>
            </w:r>
            <w:r>
              <w:rPr>
                <w:sz w:val="16"/>
                <w:szCs w:val="16"/>
                <w:lang w:val="en-US" w:eastAsia="en-US"/>
              </w:rPr>
              <w:t xml:space="preserve"> 1673</w:t>
            </w:r>
            <w:r>
              <w:rPr>
                <w:sz w:val="16"/>
                <w:szCs w:val="16"/>
              </w:rPr>
              <w:t xml:space="preserve"> г. немецким математиком </w:t>
            </w:r>
            <w:r>
              <w:rPr>
                <w:i/>
                <w:sz w:val="16"/>
                <w:szCs w:val="16"/>
              </w:rPr>
              <w:t>Лейбницем.</w:t>
            </w:r>
            <w:r>
              <w:rPr>
                <w:sz w:val="16"/>
                <w:szCs w:val="16"/>
              </w:rPr>
              <w:t xml:space="preserve"> Она стала прототипом ариф</w:t>
              <w:softHyphen/>
              <w:t>мометров, использовавшихся с</w:t>
            </w:r>
            <w:r>
              <w:rPr>
                <w:sz w:val="16"/>
                <w:szCs w:val="16"/>
                <w:lang w:val="en-US" w:eastAsia="en-US"/>
              </w:rPr>
              <w:t xml:space="preserve"> 1820</w:t>
            </w:r>
            <w:r>
              <w:rPr>
                <w:sz w:val="16"/>
                <w:szCs w:val="16"/>
              </w:rPr>
              <w:t xml:space="preserve"> г. до 60-х годов</w:t>
            </w:r>
            <w:r>
              <w:rPr>
                <w:sz w:val="16"/>
                <w:szCs w:val="16"/>
                <w:lang w:val="en-US" w:eastAsia="en-US"/>
              </w:rPr>
              <w:t xml:space="preserve"> XX</w:t>
            </w:r>
            <w:r>
              <w:rPr>
                <w:sz w:val="16"/>
                <w:szCs w:val="16"/>
              </w:rPr>
              <w:t xml:space="preserve"> в. Впервые идея программно-управляемой счетной машины, имеющей арифметическое устройство, устройства управления, ввода и печати (хотя и использующей десятичную систему счисления), была вы</w:t>
              <w:softHyphen/>
              <w:t>двинута в</w:t>
            </w:r>
            <w:r>
              <w:rPr>
                <w:sz w:val="16"/>
                <w:szCs w:val="16"/>
                <w:lang w:val="en-US" w:eastAsia="en-US"/>
              </w:rPr>
              <w:t xml:space="preserve"> 1822</w:t>
            </w:r>
            <w:r>
              <w:rPr>
                <w:sz w:val="16"/>
                <w:szCs w:val="16"/>
              </w:rPr>
              <w:t xml:space="preserve"> г. английским математиком </w:t>
            </w:r>
            <w:bookmarkStart w:id="1" w:name="OCRUncertain247"/>
            <w:r>
              <w:rPr>
                <w:i/>
                <w:sz w:val="16"/>
                <w:szCs w:val="16"/>
              </w:rPr>
              <w:t>Бэббиджем.</w:t>
            </w:r>
            <w:bookmarkEnd w:id="1"/>
            <w:r>
              <w:rPr>
                <w:sz w:val="16"/>
                <w:szCs w:val="16"/>
              </w:rPr>
              <w:t xml:space="preserve"> Его про</w:t>
              <w:softHyphen/>
              <w:t>ект опережал технические возможности своего времени и не был реализован. Лишь в 40-х годах</w:t>
            </w:r>
            <w:r>
              <w:rPr>
                <w:sz w:val="16"/>
                <w:szCs w:val="16"/>
                <w:lang w:val="en-US" w:eastAsia="en-US"/>
              </w:rPr>
              <w:t xml:space="preserve"> XX</w:t>
            </w:r>
            <w:r>
              <w:rPr>
                <w:sz w:val="16"/>
                <w:szCs w:val="16"/>
              </w:rPr>
              <w:t xml:space="preserve"> в. удалось создать программи</w:t>
              <w:softHyphen/>
              <w:t>руемую счетную машину, причем на основе электромеханических реле, которые могут пребывать в одном из двух устойчивых со</w:t>
              <w:softHyphen/>
              <w:t>стояний: "включено" и "выключено"</w:t>
            </w:r>
            <w:bookmarkStart w:id="2" w:name="OCRUncertain248"/>
            <w:r>
              <w:rPr>
                <w:sz w:val="16"/>
                <w:szCs w:val="16"/>
              </w:rPr>
              <w:t>.</w:t>
            </w:r>
            <w:bookmarkEnd w:id="2"/>
            <w:r>
              <w:rPr>
                <w:sz w:val="16"/>
                <w:szCs w:val="16"/>
              </w:rPr>
              <w:t xml:space="preserve"> Это технически проще, чем пытаться реализовать десять различных состояний, опирающихся на обработку информации на основе десятичной, а не двоичной системы счисления. Во второй половине 40-х годов появились пер</w:t>
              <w:softHyphen/>
              <w:t>вые электронно-вычислительные машины, элементной базой кото</w:t>
              <w:softHyphen/>
              <w:t>рых были электронные лампы. Основные характеристики ЭВМ разных поколений приведены в табл.</w:t>
            </w:r>
            <w:r>
              <w:rPr>
                <w:sz w:val="16"/>
                <w:szCs w:val="16"/>
                <w:lang w:val="en-US" w:eastAsia="en-US"/>
              </w:rPr>
              <w:t xml:space="preserve"> 1</w:t>
            </w:r>
            <w:bookmarkStart w:id="3" w:name="OCRUncertain249"/>
            <w:r>
              <w:rPr>
                <w:sz w:val="16"/>
                <w:szCs w:val="16"/>
                <w:lang w:val="en-US" w:eastAsia="en-US"/>
              </w:rPr>
              <w:t>.</w:t>
            </w:r>
            <w:bookmarkEnd w:id="3"/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6"/>
                <w:szCs w:val="16"/>
              </w:rPr>
              <w:t>С каждым новым поколением ЭВМ увеличивались быстродей</w:t>
              <w:softHyphen/>
              <w:t>ствие и надежность их работы при уменьшении стоимости и разме</w:t>
              <w:softHyphen/>
              <w:t>ров, совершенствовались устройства ввода и вывода информации. В соответствии с трактовкой компьютера</w:t>
            </w:r>
            <w:r>
              <w:rPr>
                <w:sz w:val="16"/>
                <w:szCs w:val="16"/>
                <w:lang w:val="en-US" w:eastAsia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как технической модели информационной функции человека</w:t>
            </w:r>
            <w:r>
              <w:rPr>
                <w:sz w:val="16"/>
                <w:szCs w:val="16"/>
                <w:lang w:val="en-US" w:eastAsia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устройства ввода приближаются к естественному для человека восприятию инфор</w:t>
              <w:softHyphen/>
              <w:t>мации (зрительному, звуковому) и, следовательно, операция по ее вводу в компьютер становится все более удобной для челове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6"/>
                <w:szCs w:val="16"/>
              </w:rPr>
              <w:t>Современный компьютер</w:t>
            </w:r>
            <w:r>
              <w:rPr>
                <w:sz w:val="16"/>
                <w:szCs w:val="16"/>
                <w:lang w:val="en-US" w:eastAsia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это универсальное, многофунк</w:t>
              <w:softHyphen/>
              <w:t>циональное, электронное автоматическое устройство для работы с информацией. Компьютеры в современном обществе взяли на себя значительную часть работ, связанных с информацией. По истори</w:t>
              <w:softHyphen/>
              <w:t>ческим меркам компьютерные технологии обработки информации еще очень молоды и находятся в самом начале своего развития. Еще ни одно государство на Земле не создало информационного общества. Еще много потоков информации, не вовлеченных в сфе</w:t>
              <w:softHyphen/>
              <w:t xml:space="preserve">ру действия компьютеров. Компьютерные технологии сегодня преобразуют или вытесняют старые, </w:t>
            </w:r>
            <w:bookmarkStart w:id="4" w:name="OCRUncertain250"/>
            <w:r>
              <w:rPr>
                <w:sz w:val="16"/>
                <w:szCs w:val="16"/>
              </w:rPr>
              <w:t>докомпьютерные</w:t>
            </w:r>
            <w:bookmarkEnd w:id="4"/>
            <w:r>
              <w:rPr>
                <w:sz w:val="16"/>
                <w:szCs w:val="16"/>
              </w:rPr>
              <w:t xml:space="preserve"> технологии обработки информации. Текущий этап завершится построением в индустриально развитых странах глобальных всемирных сетей для хранения и обмена информацией, доступных каждой организации и каждому члену общества. Надо только помнить, что компьюте</w:t>
              <w:softHyphen/>
              <w:t>рам следует поручать то, что они могут делать лучше человека, и не употреблять во вред человеку, обществ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 бил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изация общества</w:t>
            </w:r>
            <w:r>
              <w:rPr>
                <w:sz w:val="16"/>
                <w:szCs w:val="16"/>
              </w:rPr>
              <w:t xml:space="preserve"> - глобальный, общецивилизационный процесс активного формирования и широкомасштабного использования информационных ресурсов. В процессе информатизации общества происходит преобразование традиционного технологического способа производства и образа жизни в новый постиндустриальный, на основе использования кибернетических методов и сред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нформационное общество</w:t>
            </w:r>
            <w:r>
              <w:rPr>
                <w:sz w:val="16"/>
                <w:szCs w:val="16"/>
              </w:rPr>
              <w:t xml:space="preserve"> – общество, в котором большинство работающих занято производством, хранением, переработкой и реализацией информации, особенно высшей ее формы – зна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альной практике развития науки и техники передовых стран в конце XX в. постепенно приобретает зримые очертания созданная теоретиками картина информационного общества. Прогнозируется превращение всего мирового пространства в единое компьютеризированное и информационное сообщество людей, проживающих в электронных квартирах и коттеджах. Любое жилище оснащено всевозможными электронными приборами и компьютеризированными устройствами. Деятельность людей будет сосредоточена главным образом на обработке информации, а материальное производство и производство энергии будет возложено на маш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Локальная вычислительная сеть (ЛВС)</w:t>
            </w:r>
            <w:r>
              <w:rPr>
                <w:sz w:val="16"/>
                <w:szCs w:val="16"/>
              </w:rPr>
              <w:t xml:space="preserve"> - группа компьютеров и периферийное оборудование, объединенные одним или несколькими автономными высокоскоростными каналами передачи цифровых данных в пределах одного или нескольких близлежащих зданий. Различают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 зависимости от технологии передачи данных: локальные сети с маршрутизацией данных и локальные сети с селекцией данных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зависимости от используемых физических средств соединения: кабельные локальные сети и беспроводные локальные се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коммуникационная сеть</w:t>
            </w:r>
            <w:r>
              <w:rPr>
                <w:sz w:val="16"/>
                <w:szCs w:val="16"/>
              </w:rPr>
              <w:t xml:space="preserve"> - это обобщающее понятие среды передачи данных. К ней, относятся компьютерные, телефонные и некоторые другие се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) Компьютерная сеть</w:t>
            </w:r>
            <w:r>
              <w:rPr>
                <w:sz w:val="16"/>
                <w:szCs w:val="16"/>
              </w:rPr>
              <w:t xml:space="preserve"> – то же что и </w:t>
            </w:r>
            <w:r>
              <w:rPr>
                <w:b/>
                <w:sz w:val="16"/>
                <w:szCs w:val="16"/>
              </w:rPr>
              <w:t xml:space="preserve"> ЛВС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Б) Телефонная сеть</w:t>
            </w:r>
            <w:r>
              <w:rPr>
                <w:sz w:val="16"/>
                <w:szCs w:val="16"/>
              </w:rPr>
              <w:t xml:space="preserve"> - коммуникационная сеть, предназначенная для передачи речи и состоящая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з автоматических телефонных станций (узлов коммутации); 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телефонных аппаратов и др. устройств (абонентских систем)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) </w:t>
            </w:r>
            <w:r>
              <w:rPr>
                <w:i/>
                <w:sz w:val="16"/>
                <w:szCs w:val="16"/>
              </w:rPr>
              <w:t xml:space="preserve">Телевизионная сеть– </w:t>
            </w:r>
            <w:r>
              <w:rPr>
                <w:sz w:val="16"/>
                <w:szCs w:val="16"/>
              </w:rPr>
              <w:t>предназначенная для передачи движущихся изображений и их звукового сопровождения.</w:t>
            </w:r>
          </w:p>
        </w:tc>
      </w:tr>
      <w:tr>
        <w:trPr>
          <w:trHeight w:val="14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бил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ьютер</w:t>
            </w:r>
            <w:r>
              <w:rPr>
                <w:sz w:val="16"/>
                <w:szCs w:val="16"/>
              </w:rPr>
              <w:t xml:space="preserve"> - программируемое электронное устройство, способное обрабатывать данные и производить вычисления, а также выполнять другие задачи манипулирования символами. Различают два основных класса компьютеров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цифровые компьютеры (компьютеры), обрабатывающие данные в виде числовых двоичных кодов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алоговые компьютеры, обрабатывающие непрерывно меняющиеся физические величины, которые являются аналогами вычисляемых величин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гистрально-модульный принцип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043430</wp:posOffset>
                  </wp:positionV>
                  <wp:extent cx="2057400" cy="927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Архитектура современных ПК основана на магистрально-модульном принципе.        Модульный принцип позволяет потребителю самому комплектовать нужную ему конфигурацию компьютера и производить при необходимости ее модернизацию. Модульная организация системы опирается на магистральный (шинный) принцип обмена информации. Магистраль или системная шина - это набор электронных линий связывающих воедино по адресации памяти, передачи данных и служебных сигналов процессор, память и периферийные устройства. Данные по шине данных могут передаваться от процессора к какому-либо устройству либо, наоборот, от устройства к процессору, т.е. шина данных является двунаправленно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ципы фон</w:t>
            </w:r>
            <w:r>
              <w:rPr>
                <w:sz w:val="16"/>
                <w:szCs w:val="16"/>
              </w:rPr>
              <w:t xml:space="preserve"> Неймана - общие принципы, положенные в основу современных компьютеров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-1- </w:t>
            </w:r>
            <w:r>
              <w:rPr>
                <w:sz w:val="16"/>
                <w:szCs w:val="16"/>
              </w:rPr>
              <w:t xml:space="preserve">принцип программного управления, согласно которому программа состоит из набора команд, которые выполняются процессором друг за другом в определенной последователь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2-</w:t>
            </w:r>
            <w:r>
              <w:rPr>
                <w:sz w:val="16"/>
                <w:szCs w:val="16"/>
              </w:rPr>
              <w:t xml:space="preserve"> принцип однородности памяти, согласно которому программы и данные хранятся в одной и той же памя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3-</w:t>
            </w:r>
            <w:r>
              <w:rPr>
                <w:sz w:val="16"/>
                <w:szCs w:val="16"/>
              </w:rPr>
              <w:t xml:space="preserve"> принцип адресности, согласно которому основная память состоит из перенумерованных ячеек и процессору в любой момент времени доступна любая ячей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билет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компоненты ЭВМ. Роль каждого в процессе обработки информ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основным компонентам ЭВМ относятс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Центральный процессо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амят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истемная ши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онтроллеры и устройства ввода-вывода и хранения информ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каждого из них в процессе обработк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Главной частью в Электронной Вычислительной Машине безусловно является центральный процессор. Он считывает данные и комманды из памяти и производит требуемые операции над этими данными (причем число операций апроирно ф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сированно и представляет собой так называемый машинный код). После чего, при необходимости, записывает результаты своей работы в память. Также он управляет устройствами ввода-выода и хранения информации посрадствам кон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лер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Основной ролью памяти является запоминание, хранение и предоставление процессору хранящейся информации. В памяти хранятся как данные, так и комманды процессора. Память соединена с центральным процессорным модулем посредствам системной шины. единицей эранение информации в памяти является байт. Причем байт в большинстве современных машин вовтоит из восьми битов. Бит же - это минимальная логическая структура достаттачаня для описания двух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й. Память по типам подразделяется на ОЗУ и ПЗУ. ОЗУ - Оперативное Запоминающее Устройство - это временная память, данные в которой не сохраняются при отсутствии питания. ПЗУ - Постоянное Запоминающее Устройство - это типа памяти, данные в которой сохраняются постоянно, до тех пор, пока не будут перезаписаны или стерт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Системная шина - это устройство позволяющее передавать данные между центральным процессорным модулем, памятью и контроллерам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Контролле - это специальное устроство которое позволяет общаться с переферийными устройствами, своего рода интерфейс центральному процессору. Контроллеры позволяют центральному процессору управлять вводом-выводом и хранением информации. Устрйоства Ввода-Вывода - это спеиальные устройства, которые служат для ввода данных и/или комманд в компьютер или вывода результатов работы. Примером устройства ввода-ывода является touchscreen, modem et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биле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остав системного блока. Назначения каждого устройств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атеринская пла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оцессо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З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Вин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Фло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7. Б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Виде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Звук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0. </w:t>
            </w:r>
            <w:r>
              <w:rPr>
                <w:sz w:val="16"/>
                <w:szCs w:val="16"/>
                <w:lang w:val="en-US"/>
              </w:rPr>
              <w:t>etc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стемная плата</w:t>
            </w:r>
            <w:r>
              <w:rPr>
                <w:sz w:val="16"/>
                <w:szCs w:val="16"/>
              </w:rPr>
              <w:t xml:space="preserve"> - основная плата компьютера, на которой размещаются электронные компоненты, определяющие архитектуру процесс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нтральный процессор</w:t>
            </w:r>
            <w:r>
              <w:rPr>
                <w:sz w:val="16"/>
                <w:szCs w:val="16"/>
              </w:rPr>
              <w:t xml:space="preserve"> - основной рабочий компонент компьютера, который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ыполняет арифметические и логические операции, заданные программой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правляет вычислительным процессом; 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оординирует работу всех устройств компьютер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бщем случае центральный процессор содержит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арифметико-логическое устройство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шины данных и шины адресов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егистры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четчики команд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чень быструю кэш-память малого объема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тематический сопроцессор чисел с плавающей точко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ивное запоминающее устройство</w:t>
            </w:r>
            <w:r>
              <w:rPr>
                <w:sz w:val="16"/>
                <w:szCs w:val="16"/>
              </w:rPr>
              <w:t xml:space="preserve"> - быстрое запоминающее устройство, непосредственно связанное с процессором и предназначенное для записи, считывания и хранения выполняемых программ и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сткий диск</w:t>
            </w:r>
            <w:r>
              <w:rPr>
                <w:sz w:val="16"/>
                <w:szCs w:val="16"/>
              </w:rPr>
              <w:t xml:space="preserve"> - магнитный диск, в котором носителями информации являются круглые алюминиевые пластины (платтеры), обе поверхности которых покрыты слоем магнитного материала. Эта пластина или группа соосно расположенных пластин вместе с блоком считывания/записи размещаются в герметичной коробке для защиты от пыли, влаги и гряз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6 биле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памяти. Основная характеристика памяти. Свойства памя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остоянное запоминающее устройство</w:t>
            </w:r>
            <w:r>
              <w:rPr>
                <w:sz w:val="16"/>
                <w:szCs w:val="16"/>
              </w:rPr>
              <w:t xml:space="preserve"> - энергонезависимая память, используется для хранения данных, которые никогда не потребуют изменения. Содержание постоянной памяти "зашивается" в устройстве при его изготовлении для постоянного хранения. Из ПЗУ можно только читать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стоянную память записывают программу управления работой самого процессора, программы управления дисплеем, клавиатурой, принтером, внешней памятью, программы запуска и остановки компьютера, программы тестирования устройст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ивное запоминающее устройство</w:t>
            </w:r>
            <w:r>
              <w:rPr>
                <w:sz w:val="16"/>
                <w:szCs w:val="16"/>
              </w:rPr>
              <w:t xml:space="preserve"> - быстрое запоминающее устройство, непосредственно связанное с процессором и предназначенное для записи, считывания и хранения выполняемых программ и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Характеристики: емкость, скорост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: постоянная, перезаписываема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 биле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Инф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мация. Свойства информации. Единицы измере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количества информации.</w:t>
            </w:r>
          </w:p>
          <w:p>
            <w:pPr>
              <w:pStyle w:val="Normal"/>
              <w:widowControl w:val="false"/>
              <w:spacing w:before="80" w:after="0"/>
              <w:jc w:val="both"/>
              <w:rPr/>
            </w:pPr>
            <w:r>
              <w:rPr>
                <w:sz w:val="16"/>
                <w:szCs w:val="16"/>
              </w:rPr>
              <w:t xml:space="preserve">Понятие информации. Термин </w:t>
            </w:r>
            <w:bookmarkStart w:id="5" w:name="OCRUncertain007"/>
            <w:r>
              <w:rPr>
                <w:sz w:val="16"/>
                <w:szCs w:val="16"/>
              </w:rPr>
              <w:t>"</w:t>
            </w:r>
            <w:bookmarkEnd w:id="5"/>
            <w:r>
              <w:rPr>
                <w:sz w:val="16"/>
                <w:szCs w:val="16"/>
              </w:rPr>
              <w:t xml:space="preserve">информация" происходит от латинского </w:t>
            </w:r>
            <w:bookmarkStart w:id="6" w:name="OCRUncertain008"/>
            <w:r>
              <w:rPr>
                <w:sz w:val="16"/>
                <w:szCs w:val="16"/>
                <w:lang w:val="en-US"/>
              </w:rPr>
              <w:t>informatio</w:t>
            </w:r>
            <w:r>
              <w:rPr>
                <w:sz w:val="16"/>
                <w:szCs w:val="16"/>
              </w:rPr>
              <w:t>,</w:t>
            </w:r>
            <w:bookmarkEnd w:id="6"/>
            <w:r>
              <w:rPr>
                <w:sz w:val="16"/>
                <w:szCs w:val="16"/>
              </w:rPr>
              <w:t xml:space="preserve"> что означает </w:t>
            </w:r>
            <w:r>
              <w:rPr>
                <w:i/>
                <w:sz w:val="16"/>
                <w:szCs w:val="16"/>
              </w:rPr>
              <w:t>разъяснение, осведомление, изложение.</w:t>
            </w:r>
            <w:r>
              <w:rPr>
                <w:sz w:val="16"/>
                <w:szCs w:val="16"/>
              </w:rPr>
              <w:t xml:space="preserve"> Понятие "информация" многозначно, и поэтому стро</w:t>
              <w:softHyphen/>
              <w:t xml:space="preserve">го определено быть не может. В широком смысле </w:t>
            </w:r>
            <w:r>
              <w:rPr>
                <w:i/>
                <w:sz w:val="16"/>
                <w:szCs w:val="16"/>
              </w:rPr>
              <w:t>информация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 — </w:t>
            </w:r>
            <w:r>
              <w:rPr>
                <w:sz w:val="16"/>
                <w:szCs w:val="16"/>
              </w:rPr>
              <w:t>это отражение реального (материального, предметного) мира, вы</w:t>
              <w:softHyphen/>
              <w:t>ражаемого в виде сигналов и знаков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форматике понятие "информация" означает сведения об объектах и явлениях окружающей среды, их параметрах, свойст</w:t>
              <w:softHyphen/>
              <w:t>вах и состоянии, которые уменьшают имеющуюся о них степень неопределенности, неполноты знаний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информации (требования к информации).</w:t>
            </w:r>
            <w:r>
              <w:rPr>
                <w:sz w:val="16"/>
                <w:szCs w:val="16"/>
              </w:rPr>
              <w:t xml:space="preserve"> При этом, чтобы информация способствовала принятию на ее основе правильных решений, она должна характеризоваться такими свой</w:t>
              <w:softHyphen/>
              <w:t xml:space="preserve">ствами, как </w:t>
            </w:r>
            <w:r>
              <w:rPr>
                <w:i/>
                <w:sz w:val="16"/>
                <w:szCs w:val="16"/>
              </w:rPr>
              <w:t>достоверность, полнота, актуальность, полезность, понятность.</w:t>
            </w:r>
            <w:r>
              <w:rPr>
                <w:sz w:val="16"/>
                <w:szCs w:val="16"/>
              </w:rPr>
              <w:t xml:space="preserve"> Обратим внимание еще на такое свойство информа</w:t>
              <w:softHyphen/>
              <w:t xml:space="preserve">ции, как </w:t>
            </w:r>
            <w:r>
              <w:rPr>
                <w:i/>
                <w:sz w:val="16"/>
                <w:szCs w:val="16"/>
              </w:rPr>
              <w:t>адекватность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определенный уровень соответствия создаваемого с помощью полученной информации образа реально</w:t>
              <w:softHyphen/>
              <w:t>му объекту, процессу, явлению и т.п., что позволяет говорить о возможности уточнения, расширения объема информации, при</w:t>
              <w:softHyphen/>
              <w:t>ближения в процессе познания к ее большей достоверности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 информации</w:t>
            </w:r>
            <w:r>
              <w:rPr>
                <w:sz w:val="16"/>
                <w:szCs w:val="16"/>
              </w:rPr>
              <w:t xml:space="preserve"> называется бит (bit) – сокращение от английских слов binary digit, что означает двоичная цифр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биле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ериферийные устройства компьютера. Их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рол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бработк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информ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ферийные устройства</w:t>
            </w:r>
            <w:r>
              <w:rPr>
                <w:sz w:val="16"/>
                <w:szCs w:val="16"/>
              </w:rPr>
              <w:t xml:space="preserve"> предназначены для внешней обработки данных, обеспечивающий их подготовку, ввод, хранение, управление, защиту, вывод и передачу на расстояние по каналам связ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сновном периферийные устройства играют роль терминалов, с которых осуществляется управление процессом обработки информ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биле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рограммное обеспечение компьютера. Виды ПО. П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икладно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рог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аммное обеспечени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ное обеспечение - комплекс программ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беспечивающих обработку или передачу данных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едназначенных для многократного использования и применения разными пользователям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идам выполняемых функций программное обеспечение подразделяется на системное, прикладное и инструментальн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кладное программное</w:t>
            </w:r>
            <w:r>
              <w:rPr>
                <w:sz w:val="16"/>
                <w:szCs w:val="16"/>
              </w:rPr>
              <w:t xml:space="preserve"> обеспечение - программное обеспечение, состоящее из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тдельных прикладных программ и пакетов прикладных программ, предназначенных для решения различных задач пользователей; 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матизированных систем, созданных на основе этих (пакетов) прикладных програм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240"/>
      </w:tblGrid>
      <w:tr>
        <w:trPr>
          <w:trHeight w:val="145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билет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ционная систем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6"/>
                <w:szCs w:val="16"/>
              </w:rPr>
              <w:t>Назначение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Операцио</w:t>
            </w:r>
            <w:bookmarkStart w:id="7" w:name="OCRUncertain009"/>
            <w:r>
              <w:rPr>
                <w:i/>
                <w:sz w:val="16"/>
                <w:szCs w:val="16"/>
              </w:rPr>
              <w:t>нн</w:t>
            </w:r>
            <w:bookmarkEnd w:id="7"/>
            <w:r>
              <w:rPr>
                <w:i/>
                <w:sz w:val="16"/>
                <w:szCs w:val="16"/>
              </w:rPr>
              <w:t>ая система</w:t>
            </w:r>
            <w:r>
              <w:rPr>
                <w:sz w:val="16"/>
                <w:szCs w:val="16"/>
              </w:rPr>
              <w:t xml:space="preserve"> (ОС)</w:t>
            </w:r>
            <w:r>
              <w:rPr>
                <w:sz w:val="16"/>
                <w:szCs w:val="16"/>
                <w:lang w:val="en-US" w:eastAsia="en-US"/>
              </w:rPr>
              <w:t xml:space="preserve"> —</w:t>
            </w:r>
            <w:r>
              <w:rPr>
                <w:sz w:val="16"/>
                <w:szCs w:val="16"/>
              </w:rPr>
              <w:t>обеспе</w:t>
              <w:softHyphen/>
              <w:t>чивает  целостное  функционирование  всех  компонентов компьютера, а также предоставляет пользователю доступ к аппа</w:t>
              <w:softHyphen/>
              <w:t>ратным возможностям компьюте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6"/>
                <w:szCs w:val="16"/>
              </w:rPr>
              <w:t>Состав ОС.</w:t>
            </w:r>
            <w:r>
              <w:rPr>
                <w:sz w:val="16"/>
                <w:szCs w:val="16"/>
              </w:rPr>
              <w:t xml:space="preserve">  Структуру ОС составляют следующие моду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16"/>
                <w:szCs w:val="16"/>
              </w:rPr>
              <w:t>базовый модуль</w:t>
            </w:r>
            <w:r>
              <w:rPr>
                <w:sz w:val="16"/>
                <w:szCs w:val="16"/>
              </w:rPr>
              <w:t xml:space="preserve"> (ядро ОС)</w:t>
            </w:r>
            <w:r>
              <w:rPr>
                <w:sz w:val="16"/>
                <w:szCs w:val="16"/>
                <w:lang w:val="en-US" w:eastAsia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управляет работой программ и фай</w:t>
              <w:softHyphen/>
              <w:t xml:space="preserve">ловой системой, </w:t>
            </w:r>
            <w:r>
              <w:rPr>
                <w:i/>
                <w:sz w:val="16"/>
                <w:szCs w:val="16"/>
              </w:rPr>
              <w:t>командный процессор</w:t>
            </w:r>
            <w:r>
              <w:rPr>
                <w:sz w:val="16"/>
                <w:szCs w:val="16"/>
                <w:lang w:val="en-US" w:eastAsia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расшифровывает и исполняет команды пользователя, поступающие прежде всего через клавиатур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16"/>
                <w:szCs w:val="16"/>
              </w:rPr>
              <w:t>драйверы пер</w:t>
            </w:r>
            <w:bookmarkStart w:id="8" w:name="OCRUncertain012"/>
            <w:r>
              <w:rPr>
                <w:i/>
                <w:sz w:val="16"/>
                <w:szCs w:val="16"/>
              </w:rPr>
              <w:t>и</w:t>
            </w:r>
            <w:bookmarkEnd w:id="8"/>
            <w:r>
              <w:rPr>
                <w:i/>
                <w:sz w:val="16"/>
                <w:szCs w:val="16"/>
              </w:rPr>
              <w:t>ферийных устройств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программно обеспечива</w:t>
              <w:softHyphen/>
              <w:t xml:space="preserve">ют согласованность работы этих устройств с процессором </w:t>
            </w:r>
            <w:r>
              <w:rPr>
                <w:i/>
                <w:sz w:val="16"/>
                <w:szCs w:val="16"/>
              </w:rPr>
              <w:t>дополнител</w:t>
            </w:r>
            <w:bookmarkStart w:id="9" w:name="OCRUncertain013"/>
            <w:r>
              <w:rPr>
                <w:i/>
                <w:sz w:val="16"/>
                <w:szCs w:val="16"/>
              </w:rPr>
              <w:t>ь</w:t>
            </w:r>
            <w:bookmarkEnd w:id="9"/>
            <w:r>
              <w:rPr>
                <w:i/>
                <w:sz w:val="16"/>
                <w:szCs w:val="16"/>
              </w:rPr>
              <w:t>ные сервисные программы</w:t>
            </w:r>
            <w:r>
              <w:rPr>
                <w:sz w:val="16"/>
                <w:szCs w:val="16"/>
              </w:rPr>
              <w:t xml:space="preserve"> (утилиты)</w:t>
            </w:r>
            <w:r>
              <w:rPr>
                <w:sz w:val="16"/>
                <w:szCs w:val="16"/>
                <w:lang w:val="en-US" w:eastAsia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делают удобным и многосторонним процесс общения пользователя с компьютер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6"/>
                <w:szCs w:val="16"/>
              </w:rPr>
              <w:t>З</w:t>
            </w:r>
            <w:bookmarkStart w:id="10" w:name="OCRUncertain014"/>
            <w:r>
              <w:rPr>
                <w:b/>
                <w:sz w:val="16"/>
                <w:szCs w:val="16"/>
              </w:rPr>
              <w:t>а</w:t>
            </w:r>
            <w:bookmarkEnd w:id="10"/>
            <w:r>
              <w:rPr>
                <w:b/>
                <w:sz w:val="16"/>
                <w:szCs w:val="16"/>
              </w:rPr>
              <w:t>грузка ОС.</w:t>
            </w:r>
            <w:r>
              <w:rPr>
                <w:sz w:val="16"/>
                <w:szCs w:val="16"/>
              </w:rPr>
              <w:t xml:space="preserve"> Файлы, составляющие ОС, хранятся на диске, </w:t>
            </w:r>
            <w:bookmarkStart w:id="11" w:name="OCRUncertain015"/>
            <w:r>
              <w:rPr>
                <w:sz w:val="16"/>
                <w:szCs w:val="16"/>
              </w:rPr>
              <w:t>поэтому</w:t>
            </w:r>
            <w:bookmarkEnd w:id="11"/>
            <w:r>
              <w:rPr>
                <w:sz w:val="16"/>
                <w:szCs w:val="16"/>
              </w:rPr>
              <w:t xml:space="preserve"> система называется </w:t>
            </w:r>
            <w:r>
              <w:rPr>
                <w:i/>
                <w:sz w:val="16"/>
                <w:szCs w:val="16"/>
              </w:rPr>
              <w:t>дисковой операционной (ДОС).</w:t>
            </w:r>
            <w:r>
              <w:rPr>
                <w:sz w:val="16"/>
                <w:szCs w:val="16"/>
              </w:rPr>
              <w:t xml:space="preserve"> </w:t>
            </w:r>
            <w:bookmarkStart w:id="12" w:name="OCRUncertain016"/>
            <w:r>
              <w:rPr>
                <w:sz w:val="16"/>
                <w:szCs w:val="16"/>
              </w:rPr>
              <w:t>Известно,</w:t>
            </w:r>
            <w:bookmarkEnd w:id="12"/>
            <w:r>
              <w:rPr>
                <w:sz w:val="16"/>
                <w:szCs w:val="16"/>
              </w:rPr>
              <w:t xml:space="preserve"> что для их выполнения программы</w:t>
            </w:r>
            <w:r>
              <w:rPr>
                <w:sz w:val="16"/>
                <w:szCs w:val="16"/>
                <w:lang w:val="en-US" w:eastAsia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и, следовательно, ф</w:t>
            </w:r>
            <w:bookmarkStart w:id="13" w:name="OCRUncertain017"/>
            <w:r>
              <w:rPr>
                <w:sz w:val="16"/>
                <w:szCs w:val="16"/>
              </w:rPr>
              <w:t>а</w:t>
            </w:r>
            <w:bookmarkEnd w:id="13"/>
            <w:r>
              <w:rPr>
                <w:sz w:val="16"/>
                <w:szCs w:val="16"/>
              </w:rPr>
              <w:t>й</w:t>
            </w:r>
            <w:bookmarkStart w:id="14" w:name="OCRUncertain018"/>
            <w:r>
              <w:rPr>
                <w:sz w:val="16"/>
                <w:szCs w:val="16"/>
              </w:rPr>
              <w:t>л</w:t>
            </w:r>
            <w:bookmarkEnd w:id="14"/>
            <w:r>
              <w:rPr>
                <w:sz w:val="16"/>
                <w:szCs w:val="16"/>
              </w:rPr>
              <w:t>ы ОС</w:t>
            </w:r>
            <w:r>
              <w:rPr>
                <w:sz w:val="16"/>
                <w:szCs w:val="16"/>
                <w:lang w:val="en-US" w:eastAsia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должны находиться в оперативной памяти (ОЗУ). Од</w:t>
            </w:r>
            <w:bookmarkStart w:id="15" w:name="OCRUncertain019"/>
            <w:r>
              <w:rPr>
                <w:sz w:val="16"/>
                <w:szCs w:val="16"/>
              </w:rPr>
              <w:t>н</w:t>
            </w:r>
            <w:bookmarkEnd w:id="15"/>
            <w:r>
              <w:rPr>
                <w:sz w:val="16"/>
                <w:szCs w:val="16"/>
              </w:rPr>
              <w:t>ако, чтобы произвести запись ОС в ОЗУ, необходимо вы</w:t>
              <w:softHyphen/>
            </w:r>
            <w:bookmarkStart w:id="16" w:name="OCRUncertain020"/>
            <w:r>
              <w:rPr>
                <w:sz w:val="16"/>
                <w:szCs w:val="16"/>
              </w:rPr>
              <w:t>п</w:t>
            </w:r>
            <w:bookmarkEnd w:id="16"/>
            <w:r>
              <w:rPr>
                <w:sz w:val="16"/>
                <w:szCs w:val="16"/>
              </w:rPr>
              <w:t>о</w:t>
            </w:r>
            <w:bookmarkStart w:id="17" w:name="OCRUncertain021"/>
            <w:r>
              <w:rPr>
                <w:sz w:val="16"/>
                <w:szCs w:val="16"/>
              </w:rPr>
              <w:t>л</w:t>
            </w:r>
            <w:bookmarkEnd w:id="17"/>
            <w:r>
              <w:rPr>
                <w:sz w:val="16"/>
                <w:szCs w:val="16"/>
              </w:rPr>
              <w:t xml:space="preserve">нить программу загрузки, которой сразу после включения </w:t>
            </w:r>
            <w:bookmarkStart w:id="18" w:name="OCRUncertain022"/>
            <w:r>
              <w:rPr>
                <w:sz w:val="16"/>
                <w:szCs w:val="16"/>
              </w:rPr>
              <w:t>к</w:t>
            </w:r>
            <w:bookmarkEnd w:id="18"/>
            <w:r>
              <w:rPr>
                <w:sz w:val="16"/>
                <w:szCs w:val="16"/>
              </w:rPr>
              <w:t>омпьютера в ОЗУ нет. Выход из этой си</w:t>
            </w:r>
            <w:bookmarkStart w:id="19" w:name="OCRUncertain023"/>
            <w:r>
              <w:rPr>
                <w:sz w:val="16"/>
                <w:szCs w:val="16"/>
              </w:rPr>
              <w:t>т</w:t>
            </w:r>
            <w:bookmarkEnd w:id="19"/>
            <w:r>
              <w:rPr>
                <w:sz w:val="16"/>
                <w:szCs w:val="16"/>
              </w:rPr>
              <w:t>уации состоит в последо</w:t>
              <w:softHyphen/>
              <w:t>в</w:t>
            </w:r>
            <w:bookmarkStart w:id="20" w:name="OCRUncertain024"/>
            <w:r>
              <w:rPr>
                <w:sz w:val="16"/>
                <w:szCs w:val="16"/>
              </w:rPr>
              <w:t>ате</w:t>
            </w:r>
            <w:bookmarkEnd w:id="20"/>
            <w:r>
              <w:rPr>
                <w:sz w:val="16"/>
                <w:szCs w:val="16"/>
              </w:rPr>
              <w:t xml:space="preserve">льной, </w:t>
            </w:r>
            <w:r>
              <w:rPr>
                <w:i/>
                <w:sz w:val="16"/>
                <w:szCs w:val="16"/>
              </w:rPr>
              <w:t>поэтапной загрузке ОС в оперативную памят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w w:val="150"/>
                <w:sz w:val="16"/>
                <w:szCs w:val="16"/>
              </w:rPr>
              <w:t>Первый этап загрузки ОС.</w:t>
            </w:r>
            <w:r>
              <w:rPr>
                <w:sz w:val="16"/>
                <w:szCs w:val="16"/>
              </w:rPr>
              <w:t xml:space="preserve"> В системном блоке компьютера находи</w:t>
            </w:r>
            <w:bookmarkStart w:id="21" w:name="OCRUncertain025"/>
            <w:r>
              <w:rPr>
                <w:sz w:val="16"/>
                <w:szCs w:val="16"/>
              </w:rPr>
              <w:t>т</w:t>
            </w:r>
            <w:bookmarkEnd w:id="21"/>
            <w:r>
              <w:rPr>
                <w:sz w:val="16"/>
                <w:szCs w:val="16"/>
              </w:rPr>
              <w:t xml:space="preserve">ся </w:t>
            </w:r>
            <w:r>
              <w:rPr>
                <w:i/>
                <w:sz w:val="16"/>
                <w:szCs w:val="16"/>
              </w:rPr>
              <w:t>постоянное запоминающее устройство</w:t>
            </w:r>
            <w:r>
              <w:rPr>
                <w:sz w:val="16"/>
                <w:szCs w:val="16"/>
              </w:rPr>
              <w:t xml:space="preserve"> (ПЗУ, </w:t>
            </w:r>
            <w:r>
              <w:rPr>
                <w:i/>
                <w:sz w:val="16"/>
                <w:szCs w:val="16"/>
              </w:rPr>
              <w:t>посто</w:t>
              <w:softHyphen/>
              <w:t xml:space="preserve">янная память, </w:t>
            </w:r>
            <w:r>
              <w:rPr>
                <w:i/>
                <w:sz w:val="16"/>
                <w:szCs w:val="16"/>
                <w:lang w:val="en-US"/>
              </w:rPr>
              <w:t>ROM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ea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nl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emory</w:t>
            </w:r>
            <w:r>
              <w:rPr>
                <w:sz w:val="16"/>
                <w:szCs w:val="16"/>
                <w:lang w:val="en-US" w:eastAsia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память с доступом только для чтения), в котором содержатся программы тестиро</w:t>
              <w:softHyphen/>
              <w:t>вания блоков компьютера и первого этапа загрузки ОС. Они на</w:t>
              <w:softHyphen/>
              <w:t>чи</w:t>
            </w:r>
            <w:bookmarkStart w:id="22" w:name="OCRUncertain026"/>
            <w:r>
              <w:rPr>
                <w:sz w:val="16"/>
                <w:szCs w:val="16"/>
              </w:rPr>
              <w:t>н</w:t>
            </w:r>
            <w:bookmarkEnd w:id="22"/>
            <w:r>
              <w:rPr>
                <w:sz w:val="16"/>
                <w:szCs w:val="16"/>
              </w:rPr>
              <w:t xml:space="preserve">ают выполняться с первым импульсом тока при включении компьютера (это возможно, поскольку информация в 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 xml:space="preserve"> хра</w:t>
              <w:softHyphen/>
            </w:r>
            <w:bookmarkStart w:id="23" w:name="OCRUncertain027"/>
            <w:r>
              <w:rPr>
                <w:sz w:val="16"/>
                <w:szCs w:val="16"/>
              </w:rPr>
              <w:t>н</w:t>
            </w:r>
            <w:bookmarkEnd w:id="23"/>
            <w:r>
              <w:rPr>
                <w:sz w:val="16"/>
                <w:szCs w:val="16"/>
              </w:rPr>
              <w:t>и</w:t>
            </w:r>
            <w:bookmarkStart w:id="24" w:name="OCRUncertain028"/>
            <w:r>
              <w:rPr>
                <w:sz w:val="16"/>
                <w:szCs w:val="16"/>
              </w:rPr>
              <w:t>т</w:t>
            </w:r>
            <w:bookmarkEnd w:id="24"/>
            <w:r>
              <w:rPr>
                <w:sz w:val="16"/>
                <w:szCs w:val="16"/>
              </w:rPr>
              <w:t>ся в виде электронных схем, что допускает ее сохранение и по</w:t>
              <w:softHyphen/>
              <w:t xml:space="preserve">сле выключения компьютера, то есть она обладает свойством </w:t>
            </w:r>
            <w:r>
              <w:rPr>
                <w:i/>
                <w:sz w:val="16"/>
                <w:szCs w:val="16"/>
              </w:rPr>
              <w:t>энергонезависимости).</w:t>
            </w:r>
            <w:r>
              <w:rPr>
                <w:sz w:val="16"/>
                <w:szCs w:val="16"/>
              </w:rPr>
              <w:t xml:space="preserve"> На этом этапе процессор обращается к дис</w:t>
              <w:softHyphen/>
              <w:t>ку и проверяет наличие на определенном месте (в начале диска) очень небольшой программы-загрузчика. Если эта программа об</w:t>
              <w:softHyphen/>
              <w:t>наружена, то она считывается в ОЗУ и ей передается управле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w w:val="150"/>
                <w:sz w:val="16"/>
                <w:szCs w:val="16"/>
              </w:rPr>
              <w:t>Второй этап загрузки ОС.</w:t>
            </w:r>
            <w:r>
              <w:rPr>
                <w:sz w:val="16"/>
                <w:szCs w:val="16"/>
              </w:rPr>
              <w:t xml:space="preserve"> Программа-загрузчик, в свою </w:t>
            </w:r>
            <w:bookmarkStart w:id="25" w:name="OCRUncertain029"/>
            <w:r>
              <w:rPr>
                <w:sz w:val="16"/>
                <w:szCs w:val="16"/>
              </w:rPr>
              <w:t>очередь,</w:t>
            </w:r>
            <w:bookmarkEnd w:id="25"/>
            <w:r>
              <w:rPr>
                <w:sz w:val="16"/>
                <w:szCs w:val="16"/>
              </w:rPr>
              <w:t xml:space="preserve"> ищет на диске базовый модуль ОС, переписывает его памят</w:t>
            </w:r>
            <w:bookmarkStart w:id="26" w:name="OCRUncertain030"/>
            <w:r>
              <w:rPr>
                <w:sz w:val="16"/>
                <w:szCs w:val="16"/>
              </w:rPr>
              <w:t xml:space="preserve">ь </w:t>
            </w:r>
            <w:bookmarkEnd w:id="26"/>
            <w:r>
              <w:rPr>
                <w:sz w:val="16"/>
                <w:szCs w:val="16"/>
              </w:rPr>
              <w:t xml:space="preserve">и </w:t>
            </w:r>
            <w:bookmarkStart w:id="27" w:name="OCRUncertain031"/>
            <w:r>
              <w:rPr>
                <w:sz w:val="16"/>
                <w:szCs w:val="16"/>
              </w:rPr>
              <w:t>п</w:t>
            </w:r>
            <w:bookmarkEnd w:id="27"/>
            <w:r>
              <w:rPr>
                <w:sz w:val="16"/>
                <w:szCs w:val="16"/>
              </w:rPr>
              <w:t>ер</w:t>
            </w:r>
            <w:bookmarkStart w:id="28" w:name="OCRUncertain032"/>
            <w:r>
              <w:rPr>
                <w:sz w:val="16"/>
                <w:szCs w:val="16"/>
              </w:rPr>
              <w:t>е</w:t>
            </w:r>
            <w:bookmarkEnd w:id="28"/>
            <w:r>
              <w:rPr>
                <w:sz w:val="16"/>
                <w:szCs w:val="16"/>
              </w:rPr>
              <w:t>даст ему управле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w w:val="150"/>
                <w:sz w:val="16"/>
                <w:szCs w:val="16"/>
              </w:rPr>
              <w:t>Третий этап загрузки ОС.</w:t>
            </w:r>
            <w:r>
              <w:rPr>
                <w:sz w:val="16"/>
                <w:szCs w:val="16"/>
              </w:rPr>
              <w:t xml:space="preserve"> В состав базового модуля входит основной загрузчик, который ищет остальные модули ОС и считы</w:t>
              <w:softHyphen/>
            </w:r>
            <w:bookmarkStart w:id="29" w:name="OCRUncertain033"/>
            <w:r>
              <w:rPr>
                <w:sz w:val="16"/>
                <w:szCs w:val="16"/>
              </w:rPr>
              <w:t>в</w:t>
            </w:r>
            <w:bookmarkEnd w:id="29"/>
            <w:r>
              <w:rPr>
                <w:sz w:val="16"/>
                <w:szCs w:val="16"/>
              </w:rPr>
              <w:t xml:space="preserve">ает их в ОЗУ. После окончания загрузки ОС управление </w:t>
            </w:r>
            <w:bookmarkStart w:id="30" w:name="OCRUncertain034"/>
            <w:r>
              <w:rPr>
                <w:sz w:val="16"/>
                <w:szCs w:val="16"/>
              </w:rPr>
              <w:t>передается</w:t>
            </w:r>
            <w:bookmarkEnd w:id="30"/>
            <w:r>
              <w:rPr>
                <w:sz w:val="16"/>
                <w:szCs w:val="16"/>
              </w:rPr>
              <w:t xml:space="preserve"> </w:t>
            </w:r>
            <w:bookmarkStart w:id="31" w:name="OCRUncertain035"/>
            <w:r>
              <w:rPr>
                <w:sz w:val="16"/>
                <w:szCs w:val="16"/>
              </w:rPr>
              <w:t>командному</w:t>
            </w:r>
            <w:bookmarkEnd w:id="31"/>
            <w:r>
              <w:rPr>
                <w:sz w:val="16"/>
                <w:szCs w:val="16"/>
              </w:rPr>
              <w:t xml:space="preserve"> процессору и на экране появляется приглашение системы к вводу команд пользовател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</w:t>
            </w:r>
            <w:bookmarkStart w:id="32" w:name="OCRUncertain036"/>
            <w:r>
              <w:rPr>
                <w:sz w:val="16"/>
                <w:szCs w:val="16"/>
              </w:rPr>
              <w:t>т</w:t>
            </w:r>
            <w:bookmarkEnd w:id="32"/>
            <w:r>
              <w:rPr>
                <w:sz w:val="16"/>
                <w:szCs w:val="16"/>
              </w:rPr>
              <w:t xml:space="preserve">им, что в оперативной памяти во время работы </w:t>
            </w:r>
            <w:bookmarkStart w:id="33" w:name="OCRUncertain037"/>
            <w:r>
              <w:rPr>
                <w:sz w:val="16"/>
                <w:szCs w:val="16"/>
              </w:rPr>
              <w:t>компьютера</w:t>
            </w:r>
            <w:bookmarkEnd w:id="33"/>
            <w:r>
              <w:rPr>
                <w:sz w:val="16"/>
                <w:szCs w:val="16"/>
              </w:rPr>
              <w:t xml:space="preserve"> обязательно должны находиться базовый модуль ОС и </w:t>
            </w:r>
            <w:bookmarkStart w:id="34" w:name="OCRUncertain038"/>
            <w:r>
              <w:rPr>
                <w:sz w:val="16"/>
                <w:szCs w:val="16"/>
              </w:rPr>
              <w:t>командны</w:t>
            </w:r>
            <w:bookmarkEnd w:id="34"/>
            <w:r>
              <w:rPr>
                <w:sz w:val="16"/>
                <w:szCs w:val="16"/>
              </w:rPr>
              <w:t>й процессор. Следовательно, нет необходимости загружать в оперативную память все файлы ОС одновременно.  Драйверы</w:t>
            </w:r>
            <w:bookmarkStart w:id="35" w:name="BITSoft"/>
            <w:bookmarkEnd w:id="35"/>
            <w:r>
              <w:rPr>
                <w:sz w:val="16"/>
                <w:szCs w:val="16"/>
              </w:rPr>
              <w:t xml:space="preserve"> устройств и утил</w:t>
            </w:r>
            <w:bookmarkStart w:id="36" w:name="OCRUncertain001"/>
            <w:r>
              <w:rPr>
                <w:sz w:val="16"/>
                <w:szCs w:val="16"/>
              </w:rPr>
              <w:t>и</w:t>
            </w:r>
            <w:bookmarkEnd w:id="36"/>
            <w:r>
              <w:rPr>
                <w:sz w:val="16"/>
                <w:szCs w:val="16"/>
              </w:rPr>
              <w:t>ты могут подгружаться в ОЗУ по мере необходи</w:t>
              <w:softHyphen/>
              <w:t>мости, что позволяет уменьшать обязательный объем оперативной памяти, отводимый под системное программное обеспечени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биле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ционная система Windows: назначение, достоинства, недостат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перационная система Windows</w:t>
            </w:r>
            <w:r>
              <w:rPr>
                <w:sz w:val="16"/>
                <w:szCs w:val="16"/>
              </w:rPr>
              <w:t xml:space="preserve"> - разработанная корпорацией Microsoft однопользовательская операционная система для персональных компьютеров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 Windows</w:t>
            </w:r>
            <w:r>
              <w:rPr>
                <w:sz w:val="16"/>
                <w:szCs w:val="16"/>
              </w:rPr>
              <w:t xml:space="preserve"> является многозадачной и многопоточной, характеризуется оконным графическим интерфейсо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билет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ятие алгоритма. Свойства алгоритма. Исполнитель алгоритм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3"/>
                <w:rFonts w:cs="Times New Roman"/>
                <w:sz w:val="16"/>
                <w:szCs w:val="16"/>
              </w:rPr>
              <w:t>Алгоритм</w:t>
            </w:r>
            <w:r>
              <w:rPr>
                <w:sz w:val="16"/>
                <w:szCs w:val="16"/>
              </w:rPr>
              <w:t xml:space="preserve"> - точное и понятное предписание исполнителю совершить последовательность действий, направленных на решение поставленной задачи. Название “алгоритм” произошло от латинской формы имени среднеазиатского математика аль-Хорезми – </w:t>
            </w:r>
            <w:r>
              <w:rPr>
                <w:sz w:val="16"/>
                <w:szCs w:val="16"/>
                <w:lang w:val="en-US"/>
              </w:rPr>
              <w:t>Algorithmi</w:t>
            </w:r>
            <w:r>
              <w:rPr>
                <w:sz w:val="16"/>
                <w:szCs w:val="16"/>
              </w:rPr>
              <w:t xml:space="preserve">. Алгоритм – одно из основных понятий информатики и математики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 алгоритма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. Определен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аждая команда должно быть понятна и не допустима к толкованию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. Дискрет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оритм должен быть разбит на простые шаги (этапы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. Результатив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 должен привезти к решению данной задачи за конечное число шагов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 Массов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оритм разрабатывается для некоторого класса задач, различающихся лишь исходными данными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</w:t>
            </w:r>
            <w:r>
              <w:rPr>
                <w:sz w:val="16"/>
                <w:szCs w:val="16"/>
              </w:rPr>
              <w:t xml:space="preserve"> – абстрактная или реальная система, способная выполнить команды алгоритма. Исполнителя характеризуют: среда, элементарные действия, система команд, отказ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билет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алгоритмов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лгоритм, в котором есть структура  СЛЕДОВАНИЕ называется </w:t>
            </w:r>
            <w:r>
              <w:rPr>
                <w:b/>
                <w:sz w:val="16"/>
                <w:szCs w:val="16"/>
              </w:rPr>
              <w:t>ЛИНЕЙНЫМ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209550</wp:posOffset>
                  </wp:positionV>
                  <wp:extent cx="676275" cy="4597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Следование - это расположение действий друг за друго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лгоритм, в котором есть структура  ВЕТВЛЕНИЕ называется </w:t>
            </w:r>
            <w:r>
              <w:rPr>
                <w:b/>
                <w:sz w:val="16"/>
                <w:szCs w:val="16"/>
              </w:rPr>
              <w:t>РАЗВЕТВЛЯЮЩИМСЯ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вление - это выбор действия в зависимости от выполнения какого-нибудь условия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810</wp:posOffset>
                  </wp:positionV>
                  <wp:extent cx="812800" cy="5016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лгоритм, в котором есть структура ЦИКЛ называется </w:t>
            </w:r>
            <w:r>
              <w:rPr>
                <w:b/>
                <w:sz w:val="16"/>
                <w:szCs w:val="16"/>
              </w:rPr>
              <w:t>ЦИКЛИЧЕСКИМ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 - это неоднократное повторение каких-либо действий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080</wp:posOffset>
                  </wp:positionV>
                  <wp:extent cx="825500" cy="7715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билет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апы решения задач на ЭВ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ирование (programming) - теоретическая и практическая деятельность, связанная с созданием программ. Решение задач на компьютере включает в себя следующие основные этапы, часть из которых осуществляется без участия компьютера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b/>
                <w:sz w:val="16"/>
                <w:szCs w:val="16"/>
              </w:rPr>
              <w:t>Постановка задачи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нформации о задач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ка условия задач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конечных целей решения задач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формы выдачи результат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данных (их типов, диапазонов величин, структуры и т. п.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b/>
                <w:sz w:val="16"/>
                <w:szCs w:val="16"/>
              </w:rPr>
              <w:t>Анализ и исследование задачи, модели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существующих аналог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технических и программных средст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математической модел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структур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b/>
                <w:sz w:val="16"/>
                <w:szCs w:val="16"/>
              </w:rPr>
              <w:t>Разработка алгоритм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метода проектирования алгоритм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формы записи алгоритма (блок-схемы, псевдокод и др.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естов и метода тестирова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алгоритма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b/>
                <w:sz w:val="16"/>
                <w:szCs w:val="16"/>
              </w:rPr>
              <w:t>Программировани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языка программирова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способов организации данных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алгоритма на выбранном язык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b/>
                <w:sz w:val="16"/>
                <w:szCs w:val="16"/>
              </w:rPr>
              <w:t>Тестирование и отладк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аксическая отлад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адка семантики и логической структур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овые расчеты и анализ результатов тестирова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программы.</w:t>
            </w:r>
          </w:p>
        </w:tc>
      </w:tr>
      <w:tr>
        <w:trPr>
          <w:trHeight w:val="14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билет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 последовательной детализ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 решения сложной задачи довольно часто сводится к решению нескольких более простых подзадач. Соответственно при разработке сложного алгоритма он может разбиваться на отдельные алгоритмы, которые называются вспомогательными. Каждый такой вспомогательный алгоритм описывает решение какой-либо подзадач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 построения алгоритма методом последовательной детализации состоит в следующем. Сначала алгоритм формулируется в “крупных” блоках (командах), которые могут быть непонятны исполнителю (не входят в его систему команд) и записываются как вызовы вспомогательных алгоритмов. Затем происходит детализация, и все вспомогательные алгоритмы подробно расписываются с использованием команд, понятных исполнителю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билет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стемы программир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программирования - программная система, предназначенная для разработки программ на конкретном языке программирования. Система программирования предоставляет пользователю специальные средства разработки программ: транслятор, (специальный) редактор текстов программ, библиотеки стандартных подпрограмм, программную документацию, отладчик и др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билет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стовый редактор. Назначение и основные функ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овый редактор - программа для ввода и изменения текстовых данных: документов, книг, программ и т.д. Редактор обеспечивает модификацию строк текста, контекстный поиск и замену частей текста, автоматическую нумерацию страниц, обработку и нумерацию сносок, выравнивание абзаца, проверку правописания слов, построение оглавлений, распечатку текста на принтере и др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билет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ронная Таблица. Назначение и основные функ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 таблицы - компьютерная программа, поддерживающая представление данных в виде таблиц, состоящих из строк и граф, на пересечении которых располагаются клетки (ячейки таблицы). Значение в числовой клетке таблицы либо указывается в явном виде, либо рассчитывается по ассоциированной с клеткой формуле. Электронные таблицы являются инструментом анализа (финансовой) информ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билет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стемы управления базами данны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 управления базами данных - комплекс программных и лингвистических средств общего или специального назначения, реализующий поддержку создания баз данных, централизованного управления и организации доступа к ним различных пользователей в условиях принятой технологии обработки данных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Д характеризуется используемой моделью, средствами администрирования и разработки прикладных процессов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Д обеспечивает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писание и сжатие данных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анипулирование данными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изическое размещение и сортировку записей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ащиту от сбоев, поддержку целостности данных и их восстановление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боту с транзакциями и файлами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безопасность данных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Д определяет модель представления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билет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принцип 1: чтобы перевести число в некоторую систему счисления с основанием M ( цифрами 0, ..., M-1 ), иначе говоря, в M-ичную СС, нужно представить его в вид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= an * Mn + an-1 * Mn-1 + ... + a1 * M + a0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..n - цифры числа, из соответствующего диапазона. an - первая цифра, a0 - последня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авните эту запись с представлением числа, например, в десятичной систем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системы с большим основанием - в систему с меньшим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видно, чтобы найти такое представление, можн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. разделить число нацело на M, остаток - a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. взять частное и проделать с ним шаг 1, остаток будет a1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ак, пока частное не равно 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омое число будет записано в новой системе счисления полученными цифрам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принцип 2: Если основание одной системы - степень другого, например, 2 и 16, то перевод можно делать на основании таблицы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&gt; 16 : собираем с конца числа четверки ( 16 = 2 4 ) чисел, каждая четверка - одна из цифр в 16-ричной с-ме. Пример ниж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-&gt; 2 - наоборот. Создаем четверки по таблиц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ньшего основания - к большему: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о вычисляем C = an * Mn + an-1 * Mn-1 + ... + a1 * M + a0, где М - старое основание. Вычисления, естественно, идут по в новой системе счис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имер: из 2 - в 10: 100101 = 1*25 + 0*24 + 0*23 + 1*22 + 0*21+1=32+4+1=37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обще говоря, можно сделать много хитрых трюков - в примерах реализаций они есть :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 вопросов задается относительно дробей и отрицательных чисе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pицательные - модуль числа не меняется при переходе к другой СС, посему: запомнить знак, пpименить стандаpтный метод - поставить знак. Дальше буду говорить уже о положительных числа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сятичные дроби - пеpеношу запятую, запоминая, на какую степень основания умножил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имер, перенос в троичном числе запятой с 4-го места от конца - то же, что и умножить его на 3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01,2112 * 34 = 1212012112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стандаpтной пpоцедуpы с положительными числами поделить на этот множитель получившуюся дробь. Получится периобическая дробь - значит судьба Ваша такая. Помните: в 3-чной системе 1/3 = 0.1, а в десятичной - 0,(3). Неблагодарное это дело - с десятичными дробями оперироват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ыкновенные - пpавильность дpоби сохpаняется относительно пpеобpазований, значит то же - стандаpт по числителю и знаменателю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240"/>
      </w:tblGrid>
      <w:tr>
        <w:trPr>
          <w:trHeight w:val="145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билет</w:t>
            </w:r>
          </w:p>
          <w:p>
            <w:pPr>
              <w:pStyle w:val="Style15"/>
              <w:tabs>
                <w:tab w:val="clear" w:pos="708"/>
                <w:tab w:val="left" w:pos="74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Файловая система. Файлы и папки. Имя и тип файла. Свойства и атрибуты файлов. Действия с файлами и пап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айловая система</w:t>
            </w:r>
            <w:r>
              <w:rPr>
                <w:sz w:val="16"/>
                <w:szCs w:val="16"/>
              </w:rPr>
              <w:t xml:space="preserve"> - часть операционной системы, обеспечивающая запись и чтение файлов на дисковых носителях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йловая система определяет логическую и физическую структуру файла, идентификацию и сопутствующие данные файл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йл</w:t>
            </w:r>
            <w:r>
              <w:rPr>
                <w:sz w:val="16"/>
                <w:szCs w:val="16"/>
              </w:rPr>
              <w:t xml:space="preserve"> - совокупность связанных записей (кластеров), хранящихся во внешней памяти компьютера и рассматриваемых как единое целое. Обычно файл однозначно идентифицируется указанием имени файла, его расширения и пути доступа к файлу. Каждый файл состоит из атрибутов и содержимого. Различают текстовые, графические и звуковые фай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апка – </w:t>
            </w:r>
            <w:r>
              <w:rPr>
                <w:sz w:val="16"/>
                <w:szCs w:val="16"/>
              </w:rPr>
              <w:t>каталог с файл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войства файла –</w:t>
            </w:r>
            <w:r>
              <w:rPr>
                <w:sz w:val="16"/>
                <w:szCs w:val="16"/>
              </w:rPr>
              <w:t xml:space="preserve"> размер, дата создания, адрес местоположения, тип файла, свод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трибуты  </w:t>
            </w:r>
            <w:r>
              <w:rPr>
                <w:sz w:val="16"/>
                <w:szCs w:val="16"/>
              </w:rPr>
              <w:t>1.Только чтение 2.Скрытый 3.Архив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ействия с файлами и папкам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крыть 2.Закрыть 3.Вырезать 4.Копировать 5.Вставить 6.Отправить 7.Удалить 8.Создать ярлык 9.Произвести какое либо действие иной программой (антивирусная  проверка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билет</w:t>
            </w:r>
          </w:p>
          <w:p>
            <w:pPr>
              <w:pStyle w:val="Style15"/>
              <w:tabs>
                <w:tab w:val="clear" w:pos="708"/>
                <w:tab w:val="left" w:pos="74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Элементы алгебры логики. Логические выражения. Логические операции. Таблицы истинности.</w:t>
            </w:r>
          </w:p>
          <w:p>
            <w:pPr>
              <w:pStyle w:val="Style15"/>
              <w:tabs>
                <w:tab w:val="clear" w:pos="708"/>
                <w:tab w:val="left" w:pos="748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Логическое выражение - выражение, в котором операндами являются объекты, над которыми выполняются логические операции. </w:t>
            </w:r>
          </w:p>
          <w:p>
            <w:pPr>
              <w:pStyle w:val="Style15"/>
              <w:tabs>
                <w:tab w:val="clear" w:pos="708"/>
                <w:tab w:val="left" w:pos="748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зультатом выполнения логического выражения является одно из двух логических значений: либо Истина, либо Ложь.</w:t>
            </w:r>
          </w:p>
          <w:p>
            <w:pPr>
              <w:pStyle w:val="Style15"/>
              <w:tabs>
                <w:tab w:val="clear" w:pos="708"/>
                <w:tab w:val="left" w:pos="74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74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Как составить таблицу истинности?</w:t>
            </w:r>
          </w:p>
          <w:p>
            <w:pPr>
              <w:pStyle w:val="Style15"/>
              <w:tabs>
                <w:tab w:val="clear" w:pos="708"/>
                <w:tab w:val="left" w:pos="748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гласно определению, таблица истинности логической формулы выражает соответствие между всевозможными наборами значений переменных и значениями формулы. </w:t>
            </w:r>
          </w:p>
          <w:p>
            <w:pPr>
              <w:pStyle w:val="Style15"/>
              <w:tabs>
                <w:tab w:val="clear" w:pos="708"/>
                <w:tab w:val="left" w:pos="748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ля формулы, которая содержит две переменные, таких наборов значений переменных всего четыре: </w:t>
            </w:r>
          </w:p>
          <w:p>
            <w:pPr>
              <w:pStyle w:val="Style15"/>
              <w:tabs>
                <w:tab w:val="clear" w:pos="708"/>
                <w:tab w:val="left" w:pos="748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(0, 0),     (0, 1),     (1, 0),     (1, 1). </w:t>
            </w:r>
          </w:p>
          <w:p>
            <w:pPr>
              <w:pStyle w:val="Style15"/>
              <w:tabs>
                <w:tab w:val="clear" w:pos="708"/>
                <w:tab w:val="left" w:pos="748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Если формула содержит три переменные, то возможных наборов значений переменных восемь: </w:t>
            </w:r>
          </w:p>
          <w:p>
            <w:pPr>
              <w:pStyle w:val="Style15"/>
              <w:tabs>
                <w:tab w:val="clear" w:pos="708"/>
                <w:tab w:val="left" w:pos="748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(0, 0, 0),     (0, 0, 1),     (0, 1, 0),     (0, 1, 1),   </w:t>
            </w:r>
          </w:p>
          <w:p>
            <w:pPr>
              <w:pStyle w:val="Style15"/>
              <w:tabs>
                <w:tab w:val="clear" w:pos="708"/>
                <w:tab w:val="left" w:pos="748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(1, 0, 0),     (1, 0, 1),     (1, 1, 0), (1, 1, 1). Количество наборов для формулы с четырьмя переменными равно шестнадцати и т.д. </w:t>
            </w:r>
          </w:p>
          <w:p>
            <w:pPr>
              <w:pStyle w:val="Style15"/>
              <w:tabs>
                <w:tab w:val="clear" w:pos="708"/>
                <w:tab w:val="left" w:pos="748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ообще,  для формулы, содержащей n  переменных, количество возможных наборов значений переменных всегда равно 2n. </w:t>
            </w:r>
          </w:p>
          <w:p>
            <w:pPr>
              <w:pStyle w:val="Style15"/>
              <w:tabs>
                <w:tab w:val="clear" w:pos="708"/>
                <w:tab w:val="left" w:pos="748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добной формой записи при нахождении значений формулы является таблица, содержащая кроме значений переменных и значений формулы также и значения промежуточных форму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бил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нешняя память компьютера. Различные виды носителей информ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 </w:t>
            </w:r>
            <w:r>
              <w:rPr>
                <w:b/>
                <w:sz w:val="16"/>
                <w:szCs w:val="16"/>
              </w:rPr>
              <w:t>внешней памятью</w:t>
            </w:r>
            <w:r>
              <w:rPr>
                <w:sz w:val="16"/>
                <w:szCs w:val="16"/>
              </w:rPr>
              <w:t xml:space="preserve"> компьютера подразумевают обычно как носители информации, (то есть устройства, где она непосредственно хранится), так и устройства для чтения/записи информации, которые чаще всего называют накопителями. Как правило, для каждого носителя информации существует свой накопит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инчестер</w:t>
            </w:r>
            <w:r>
              <w:rPr>
                <w:sz w:val="16"/>
                <w:szCs w:val="16"/>
              </w:rPr>
              <w:t xml:space="preserve"> устанавливается внутри системного блока и внешне представляет собой герметичную металлическую коробку, внутри которой расположены несколько дисков, объединенных в один пакет, магнитные головки чтения/записи, механизм вращения диска и перемещения головок. Основными характеристиками винчестера являются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емкость, то есть максимальный объем данных, который можно записать на носитель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ыстродействие, определяемое временем доступа к нужной информации, временем ее считывания/записи и скоростью передачи данных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ремя безотказной работы, характеризующее надежность устройства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исководы для работы с лазерными (оптическими) дисками - приводы </w:t>
            </w:r>
            <w:r>
              <w:rPr>
                <w:b/>
                <w:sz w:val="16"/>
                <w:szCs w:val="16"/>
              </w:rPr>
              <w:t>CD-ROM</w:t>
            </w:r>
            <w:r>
              <w:rPr>
                <w:sz w:val="16"/>
                <w:szCs w:val="16"/>
              </w:rPr>
              <w:t xml:space="preserve"> (Compact Disk Read Only Memory) - служат для использования компакт-дисков различного вид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ители оптических дисков делятся на три вида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возможности записи (CD-ROM - память только для чтения на компакт-диске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однократной записью и многократным чтением (CD-WORM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возможностью перезаписи (CD-RW, CD-E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ципы работ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записи компакт-диск обрабатывается лазерным лучом (без механического контакта), выжигающим тот участок, который хранит логическую единицу, и оставляет нетронутым тот участок, который хранит логический ноль. В результате чего на поверхности CD образуются маленькие углубления, так называемые питы. При чтении на поверхность диска направляется лазерный луч меньшей интенсивности, анализируется изменение характеристик отраженного луча, которые переводятся в цифровой ко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ми характеристиками CD являютс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емкость, которая составляет 500-700 Мбайт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орость передачи данных от носителя в оперативную память, она составляет в зависимости от привода от 150 до 4800 Кбайт/с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реднее время доступа, которое требуется приводу для нахождения на носителе нужных данных. Она в зависимости от привода составляет от 80 до 400 м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77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Заголовок 3 Знак"/>
    <w:basedOn w:val="Style14"/>
    <w:qFormat/>
    <w:rPr>
      <w:rFonts w:ascii="Arial" w:hAnsi="Arial" w:cs="Arial"/>
      <w:b/>
      <w:sz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2:14:00Z</dcterms:created>
  <dc:creator/>
  <dc:description>www.osvita-plaza.in.ua</dc:description>
  <dc:language>en-US</dc:language>
  <cp:lastModifiedBy/>
  <cp:lastPrinted>2005-06-03T20:54:00Z</cp:lastPrinted>
  <dcterms:modified xsi:type="dcterms:W3CDTF">2005-06-04T01:14:00Z</dcterms:modified>
  <cp:revision>4</cp:revision>
  <dc:subject/>
  <dc:title/>
</cp:coreProperties>
</file>